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24242"/>
          <w:spacing w:val="0"/>
          <w:sz w:val="24"/>
          <w:szCs w:val="24"/>
        </w:rPr>
      </w:r>
    </w:p>
    <w:p>
      <w:pPr>
        <w:pStyle w:val="TextBody"/>
        <w:widowControl/>
        <w:spacing w:before="0" w:after="283"/>
        <w:ind w:left="0" w:right="0" w:hanging="0"/>
        <w:jc w:val="center"/>
        <w:rPr>
          <w:rStyle w:val="StrongEmphasis"/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ІНІСТЕРСТВО АГРАРНОЇ ПОЛІТИКИ УКРАЇНИ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Style w:val="StrongEmphasis"/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 А К А З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Style w:val="StrongEmphasis"/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5.06.2004 N 228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Style w:val="StrongEmphasis"/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реєстровано в Міністерстві юстиції України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Style w:val="StrongEmphasis"/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 липня 2004 p.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 N 835/9434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Про затвердження Технічного регламенту зернового складу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b/>
          <w:b/>
          <w:b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 Із змінами, внесеними згідно з Наказом Міністерства аграрної політики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/>
          <w:b/>
          <w:b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N 422 ( z1518-04 ) від 16.11.2004 )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На виконання Закону України "Про зерно та ринок зерна в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країні" ( 37-15 ) щодо випуску та обігу складських документів на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ерно та продукти його переробки, постанови Кабінету Міністрів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України від 11 квітня 2003 року N 510 ( 510-2003-п ) "Про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безпечення сертифікації зернових складів на відповідність послуг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із зберігання зерна та продуктів його переробки, запровадження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кладських документів на зерно"</w:t>
      </w:r>
    </w:p>
    <w:p>
      <w:pPr>
        <w:pStyle w:val="TextBody"/>
        <w:widowControl/>
        <w:pBdr/>
        <w:spacing w:lineRule="atLeast" w:line="270" w:before="0" w:after="0"/>
        <w:ind w:left="0" w:right="0" w:hanging="0"/>
        <w:jc w:val="center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spacing w:before="0" w:after="283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424242"/>
          <w:spacing w:val="0"/>
          <w:sz w:val="24"/>
          <w:szCs w:val="24"/>
        </w:rPr>
        <w:t>6.11. Зберігання зерна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1. Для зберігання зернових культур використовують зерносховища підлогового та силосного типів, що повинні забезпечити: а) надійне зберігання зерна від впливу метеоролого-кліматичних факторів; б) запобігання змішуванню зерна; в) відповідність зерносховищ виробничим санітарним нормам; г) захист від шкідників зерна; ґ) можливість освіжати або охолоджувати зерно; д) формування крупних товарних партій зерна; е) дистанційний контроль температури зерна в зерносховищах силосного типу; є) окреме зберігання зерна сажкового, фузаріозного, зараженого кліщами, з невластивим запахом, за числом падіння, із шкідливими домішками ("Инструкция о работе производственных (технологических) лабораторий предприятий Министерства заготовок СССР N 9-5-79", затверджена наказом Міністерства заготівель СРСР від 14.08.79 N 238)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2. З моменту закладки та протягом зберігання зерна зерновий склад повинен проводити систематичний контроль якості і стану зернової маси. Необхідно визначати: а) температуру зерна; б) вологість зерна; в) зараженість шкідниками зерна; г) запах та колір зерна. При виявленні відхилень у показниках якості зерна, що зберігається, виконуються конкретні дії щодо його поліпшення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3. Для ефективного надання послуг зерновий склад повинен забезпечити режими зберігання зерна: а) у сухому стані; б) в охолодженому стані; в) у герметичних умовах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4. Зберігання зернової маси в сухому стані дає змогу знизити фізіологічну активність біологічних компонентів, у якій: а) практично не розвиваються мікроорганізми; б) зупиняється розвиток кліщів; в) скорочується життєдіяльність шкідників зерна. Рекомендована вологість зерна злакових і зернобобових культур має бути 12-14%, олійних культур (з умістом жиру 25-30%) - 10-11%, а при кількості жиру 40-50% їх вологість повинна бути в діапазоні 6-8% . Сухий стан зернової маси дає змогу: а) забезпечити зберігання зерна до 3-4 років; б) перевозити зерно залізничним, автомобільним і водним транспортом на значні відстані; в) довгостроково, з мінімальною кількістю переміщень, зберігати зерно в силосах 2-3 роки, у складах 4-5 років; г) гарантувати (особливо при охолодженні сухого зерна до +5-10 град. C) практично не змінну якість зерна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5. Зберігання зернових культур в охолодженому стані також значно збільшує строки збереження партій зерна. Зернові маси з температурою в усіх шарах насипу від 0 до +10 град. C уважають охолодженими першого ступеня, а з температурами нижче 0 град. C - другого ступеня. Не рекомендується зерно охолоджувати до низьких (-15-20 град. C) температур. Охолоджують сире та вологе зерно і для тимчасового (30-180 діб, вологість 16-19%) зберігання, і перед подачею на сушіння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6. Технологію активного і пасивного охолодження зерна застосовують, використовуючи: а) холодне повітря в осінньо-зимовий період; б) засоби кріогенної техніки. Пасивне охолодження зернових мас проводять провітрюванням та з використанням вентиляційних каналів у зерносховищі. При активному охолодженні зернових культур: а) зерно переміщують за маршрутами конвеєрно-норійного циклу зернового складу; б) пропускають зернові маси крізь сепаратори, зерносушарки, пристрої з установленими вентиляторами; в) використовують установки активного вентилювання зерна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7. Забезпечення зберігання зернових мас у герметичних умовах досягається: а) природним накопиченням у ємкостях зерносховищ вуглекислого газу і втратою кисню при аеробному диханні органічних компонентів зернової маси; б) уведенням у зернову масу інертних газів, що витісняють з неї повітря з киснем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8. Сушіння зернових культур проводиться зерновим складом при потребі: а) знизити вологість сирого та вологого зерна до стандартних показників якості; б) оздоровити зерно (проросле, з невластивим запахом, морозобійне кукурудзи); в) знищити шкідників зерна; г) охолодити зерно, що самозігрівається; ґ) освіжити зерно, поліпшити його товарний вигляд (колір, блиск)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9. Для сушіння зерна використовують шахтні стаціонарні і шахтні пересувні зерносушарки. Організацію сушіння зернових культур, контроль технологічного процесу, визначення показників якості зерна здійснюють сушильний майстер та фахівці виробничої технологічної лабораторії зернового складу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10. Прямоточна технологія сушіння (стаціонарні і пересувні зерносушарки) зернових культур включає: а) підбір партій зерна з різницею вологості 2-3%; б) подачу сирого або вологого первинно очищеного зерна транспортними механізмами у надсушильний бункер сушарки; в) сушіння зерна за параметрами першої зони; г) сушіння зерна за параметрами другої зони (температура нагрівання зерна в кінці процесу сушіння не повинна перевищувати допустимої для цієї культури); ґ) охолодження зерна зовнішнім повітрям; д) випуск (безперервний) зерна із сушарки; е) контроль температури охолодженого зерна; є) контроль вологості зерна після сушіння; ж) подача просушеного зерна в місткості зерносховища. При прямоточній технології за один пропуск сушарки вологість зерна знижується на 6-8%. Для зниження вологості понад 8% зерно необхідно пропустити через сушарку 2-5 разів при оперативному контролі його якості. Сухе зерно направляють (при необхідності) для вторинного очищення або в місткості зерносховища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11. Рециркуляційна технологія сушіння (стаціонарні зерно-сушарки) зернових культур передбачає: а) відсутність потреби в доборі партій зерна за вологістю; б) подачу первинно очищених сирого або вологого зерна в сушарку на змішування із сухим рециркулювальним зерном, що випускається із сушарки; в) змішування сирого або вологого зерна із сухим, якого за об'ємом має бути у два-три рази більше від того, що надходить; г) нагрівання зернової маси до граничнодопустимих температур; ґ) термостатування тривалістю 15-20 хвилин у теплоізольованому бункері зернової маси для масообміну вологого і сухого зерна; д) прямоточне сушіння або охолодження зернової маси у шахтних зерносушарках; е) контроль температури агента сушіння; є) контроль температури нагрівання зернової маси; ж) випуск сухого зерна із сушарки; з) розподіл сухого зерна: у середньому 2/3 частини подається на рециркуляцію, а 1/3 - у зерносховище. Сухе зерно направляють (при необхідності) у складську місткість для вторинного очищення. Технологічну операцію із сушіння зерна оформлюють розпорядженням за формою N 34 й актом про сушіння зерна (форма N 34). Облік роботи зерносушарки ведеться зерносушильним майстром зернового складу в журналі за формою N 122 та у вахтовому журналі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12. Вторинне очищення зернових культур зерновий склад застосовує для зменшення засміченості зерна, при цьому використовуються такі самі технології, що й при первинному очищенні зерна (пункт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0.11 цього Регламенту). У технологічних лініях зерносховищ застосовують: а) сито-повітряні сепаратори; б) контрольні сепаратори вилучення зерна з відходів; в) каменевідбірники; г) трієри (куколе- та вівсюговідбірники); ґ) магнітні сепаратори і магнітні апарати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13. Разом з виробничим персоналом зерносховища ВТЛ установлює режими роботи зерноочисного обладнання. Для визначення технологічного ефекту вибраного режиму вторинного очищення зерна проводять кількісно-якісний баланс фракцій (основне зерно та відходи) до і після її проходу через обладнання. Відбір фракцій (не менше трьох разів) здійснюють одночасно протягом однієї хвилини роботи машини при продуктивності до 20 т/год та протягом 0,5 хвилини - у разі більшої продуктивності. Контроль роботи технологічного обладнання за вибраними режимами проводять, пропускаючи наважки масою по 500 г фракцій, на лабораторному сепараторі і трієрах або на лабораторному розсійнику згідно з Інструкцією ("Инструкция о работе производственных (технологических) лабораторий предприятий Министерства заготовок СССР N 9-5-79", затверджена наказом Міністерства заготівель СРСР 14.08.79 N 238)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14. Пробне очищення окремої зернової культури вважається закінченим, якщо після машини досягнуто виділення домішок (не менше): 60% на сепараторі; 80% на вівсюговідбірнику; 99% на каменевідбірнику, а вміст куколю в очищеному зерні не повинен перевищувати 0,5%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15. Реалізація кормових відходів допускається, якщо шляхом пробного очищення зернової культури неможливо видалити з неї основне зерно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16. Результати пробного очищення зернової культури оформляються актом зернового складу за участю начальника ВТЛ, матеріально відповідальної особи та, при наявності на підприємстві, представника Держконтрольсільгосппроду України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17. На основі показників фактичного вмісту домішок у зерновій культурі і результатів пробного очищення виробнича технологічна лабораторія оформляє розпорядження за формою N 34 із зазначенням показників якості, що необхідно досягти при вторинному очищенні зерна. Після проведення вторинного очищення зернової культури оформляється акт (форма N 34) за підписами начальника ВТЛ, завідувача зерносховища (елеватора) і бухгалтера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18. Активне вентилювання зернових культур використовують для: а) прискорення процесу дозрівання свіжозібраного зерна за допомогою подачі в зернову масу теплого атмосферного повітря; б) підсушки зернової маси - вологість зерна до підсушки допускається не більше 10% (соняшник), 13% (рапс) і 17% (пшениця, жито, рис, зерно кукурудзи, соя, горох); в) освіження зернових культур (провітрювання зерна) без їх переміщення при відсутності зволоження зерна атмосферним повітрям; г) зниження температури зернової маси (охолодження зерна) - при температурі зовнішнього повітря нижче температури зерна не менше ніж на 5 град. C; ґ) запобігання або ліквідації самозігрівання зерна; д) усунення із зернової маси не властивих для здорового зерна запахів; е) уповільнення життєдіяльності шкідників зерна (охолоджувати зерно допускається до температури нижче +15 град. C) у зерновій масі або для газації зерна; є) дегазації зернових культур. Доцільність активного вентилювання зернової культури (на основі результатів аналізів якості зерна) визначають керівництво виробничої технологічної лабораторії і начальник складу (елеватора)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19. Активне вентилювання зерна проводять, застосовуючи змонтовані в складах, силосах (бункерах) стаціонарні або пересувні телескопічні (ТВУ-2) та переносні трубні (ПВУ-1, ПВУ-2) установки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20. Виконують активне вентилювання зерна з урахуванням таких моментів: а) вентилюванню підлягають у першу чергу зернові культури, що менш стійкі в зберіганні - рис зерно, соняшник, зерно кукурудзи, рицина; б) партії зерна, що не пройшли післязбирального дозрівання, не рекомендовано охолоджувати нижче +15 град. C; в) підсушка зерна можлива при його вологості не більше 17%; г) зниження активності шкідників зерна можливе при температурі зерна не більше +14 град. C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21. Для проведення активного вентилювання зернових культур представникові ВТЛ разом з керівниками зерносховищ необхідно: а) за показниками температури і відносної вологості зовнішнього повітря установити його абсолютну вологість; б) визначити рівноважну вологість зерна з урахуванням його температури в складі (силосі, бункері) та абсолютної вологості зовнішнього повітря (рівноважну вологість зерна визначають при стабільній погоді через шість годин, при нестійкій - через три години, а температуру зерна заміряють один раз на добу); в) порівняти фактичну вологість зерна в місткості зерносховища із значенням рівноважної вологості його після вентилювання, - якщо фактична вологість зерна менша або рівна рівноважній, то вентилювання зернової культури можливе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22. У разі активного вентилювання зерна виробнича технологічна лабораторія зернового складу визначає: а) вологість та температуру зернової культури до початку і в процесі вентилювання; б) можливість та розрахункову тривалість вентилювання зернової маси згідно з інструкцією ("Инструкция по активному вентилированию зерна и масла семян (техника и технология)", затверджена наказом Міністерства хлібопродуктів СРСР від 20.02.89 N 42)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23. Результати записуються у журнал оперативного контролю процесу вентилювання зерна (форма N 153), який повинна вести вповноважена особа зернового складу. Після закінчення процесу активного вентилювання зернової маси складається акт про технологічну операцію за формою N 34, що передається у бухгалтерію для розрахунку маси зерна із занесенням її до книги кількісно-якісного обліку (форма N 36)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24. Газація проводиться для знезараження зерна, зерносховищ, обладнання та території зернового складу від шкідників зерна ("Инструкция по борьбе с вредителями хлебных запасов N 9-1-80", затверджена наказом Міністерства заготівель СРСР від 13.02.80 N 41). Керівник зернового складу та начальник (завідуючий) зерносховища повинні забезпечити: а) видання наказу, у якому встановлюють строки і порядок проведення газацій, перелік персонально відповідальних за виконання обсягів робіт осіб; б) попереднє обстеження об'єктів газації із складанням за формами N 136 та N 137 відповідних актів; в) своєчасну та доброякісну підготовку зерносховища (механічне очищення, герметизація) для газації; г) упровадження заходів щодо техніки безпеки проведення газації ("Инструкция по борьбе с вредителями хлебных запасов N 9-1-80", затверджена наказом Міністерства заготівель СРСР від 13.02.80 N 41); ґ) присутність на об'єкті чергового медпрацівника і наявність засобів допомоги потерпілим. Контроль за виконанням робіт з газації здійснюють від зернового складу - начальник виробничої технологічної лабораторії, від спеціалізованої організації, що її проводить, - начальник, старший ентомолог та старший майстер. Газацію зерна, що використовується на продовольчі і кормові потреби, рекомендовано проводити згідно з переліком препаратів, дозволених для боротьби з шкідниками зерна в Україні. Обсяги виконаних робіт з газації записують у журнали за формами N 133, 134, 135. Після закінчення газації об'єкта (зернової продукції) оформляється приймально-здавальний акт за формою N 131, який підписують уповноважені представники зернового складу та представники виконавця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25. Дегазація зернових культур проводиться шляхом пасивного й активного провітрювання (вентилювання) зерна. У зерносховищах підлогового зберігання зерна для дегазації зерна застосовується пасивне провітрювання, що є найбільш поширеним, та здійснюється через відкриті двері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26. Провітрювання зерносховищ силосного типу здійснюють через відкриті люки ємкостей та вікна надсилосного поверху. Активне провітрювання зернових культур проводять у зерносховищах усіх типів із застосуванням стаціонарних і переносних вентиляційних пристроїв, зокрема: а) рециркуляційних установок для силосів елеваторів; б) вентиляторів типу ВМ-200; в) вентиляційних труб типу ПВУ-1; г) стаціонарних та пересувних вентиляційних установок; ї) апаратів типу 4-АГ або 2-АГ (підігріте повітря); д) інших узаконених ефективних установок. Активні засоби дегазації не застосовують, якщо температура зовнішнього повітря нижча від температури зерна або менша +12 град. С.</w:t>
      </w:r>
    </w:p>
    <w:p>
      <w:pPr>
        <w:pStyle w:val="TextBody"/>
        <w:widowControl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424242"/>
          <w:spacing w:val="0"/>
          <w:sz w:val="24"/>
          <w:szCs w:val="24"/>
        </w:rPr>
        <w:t>6.11.27. При проведенні активного провітрювання зернових культур повинні виконуватися умови: а) забороняється проводити охолодження недодегазованого зерна; б) уміст бромистого метилу в пробах повітря при роботі в зерносховищах не повинен перевищувати 0,05 мг/л; в) при застосуванні хлорпікрину завершення дегазації визначають органоліптично (відсутність запаху в цілому та подрібненому зерні); г) зернові культури дозволяється реалізовувати тільки після перевірки на вміст неорганічних бромідів, які не повинні перевищувати 35 мг/кг зерна; ґ) зерно, що оброблялося хлорпікрином або дихлоретаном, перевіряється на їх уміст хімічним способом за відповідними методиками ("Инструкция по борьбе с вредителями хлебных запасов N 9-1-80", затверджена наказом Міністерства заготівель СРСР від 13.02.80 N 41). Після закінчення дегазації об'єкта (зернової продукції) оформляються приймально-здавальні акти за формою N 132, які підписуються уповноваженими представниками зернового складу та представниками виконавця робіт з дегазації. Зернові культури після дегазації дозволяється відпускати за умови відсутності в них отрутохімікатів.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6:53Z</dcterms:created>
  <dc:creator/>
  <dc:description/>
  <dc:language>en-US</dc:language>
  <cp:lastModifiedBy/>
  <dcterms:modified xsi:type="dcterms:W3CDTF">2016-04-11T13:43:44Z</dcterms:modified>
  <cp:revision>2</cp:revision>
  <dc:subject/>
  <dc:title/>
</cp:coreProperties>
</file>